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s-MX"/>
        </w:rPr>
      </w:pPr>
      <w:r>
        <w:rPr>
          <w:rFonts w:cs="Times New Roman" w:ascii="Times New Roman" w:hAnsi="Times New Roman"/>
          <w:lang w:val="es-MX"/>
        </w:rPr>
        <w:tab/>
        <w:tab/>
      </w:r>
    </w:p>
    <w:p>
      <w:pPr>
        <w:pStyle w:val="Normal"/>
        <w:spacing w:lineRule="auto" w:line="360"/>
        <w:jc w:val="center"/>
        <w:rPr>
          <w:rFonts w:ascii="Times New Roman" w:hAnsi="Times New Roman" w:cs="Times New Roman"/>
          <w:b/>
          <w:b/>
          <w:sz w:val="36"/>
          <w:u w:val="single"/>
          <w:lang w:val="es-MX"/>
        </w:rPr>
      </w:pPr>
      <w:r>
        <w:rPr>
          <w:rFonts w:cs="Times New Roman" w:ascii="Times New Roman" w:hAnsi="Times New Roman"/>
          <w:b/>
          <w:sz w:val="36"/>
          <w:u w:val="single"/>
          <w:lang w:val="es-MX"/>
        </w:rPr>
      </w:r>
    </w:p>
    <w:p>
      <w:pPr>
        <w:pStyle w:val="Normal"/>
        <w:spacing w:lineRule="auto" w:line="360"/>
        <w:jc w:val="center"/>
        <w:rPr>
          <w:rFonts w:ascii="Times New Roman" w:hAnsi="Times New Roman" w:cs="Times New Roman"/>
          <w:b/>
          <w:b/>
          <w:sz w:val="36"/>
          <w:u w:val="single"/>
          <w:lang w:val="es-MX"/>
        </w:rPr>
      </w:pPr>
      <w:r>
        <w:rPr>
          <w:rFonts w:cs="Times New Roman" w:ascii="Times New Roman" w:hAnsi="Times New Roman"/>
          <w:b/>
          <w:sz w:val="36"/>
          <w:u w:val="single"/>
          <w:lang w:val="es-MX"/>
        </w:rPr>
      </w:r>
    </w:p>
    <w:p>
      <w:pPr>
        <w:pStyle w:val="Normal"/>
        <w:spacing w:lineRule="auto" w:line="360"/>
        <w:jc w:val="center"/>
        <w:rPr>
          <w:rFonts w:ascii="Times New Roman" w:hAnsi="Times New Roman" w:cs="Times New Roman"/>
          <w:b/>
          <w:b/>
          <w:sz w:val="36"/>
          <w:u w:val="single"/>
          <w:lang w:val="es-MX"/>
        </w:rPr>
      </w:pPr>
      <w:r>
        <w:rPr>
          <w:rFonts w:cs="Times New Roman" w:ascii="Times New Roman" w:hAnsi="Times New Roman"/>
          <w:b/>
          <w:sz w:val="36"/>
          <w:u w:val="single"/>
          <w:lang w:val="es-MX"/>
        </w:rPr>
      </w:r>
    </w:p>
    <w:p>
      <w:pPr>
        <w:pStyle w:val="Normal"/>
        <w:spacing w:lineRule="auto" w:line="360"/>
        <w:jc w:val="center"/>
        <w:rPr>
          <w:rFonts w:ascii="Times New Roman" w:hAnsi="Times New Roman" w:cs="Times New Roman"/>
          <w:b/>
          <w:b/>
          <w:sz w:val="36"/>
          <w:u w:val="single"/>
          <w:lang w:val="es-MX"/>
        </w:rPr>
      </w:pPr>
      <w:r>
        <w:rPr>
          <w:rFonts w:cs="Times New Roman" w:ascii="Times New Roman" w:hAnsi="Times New Roman"/>
          <w:b/>
          <w:sz w:val="36"/>
          <w:u w:val="single"/>
          <w:lang w:val="es-MX"/>
        </w:rPr>
      </w:r>
    </w:p>
    <w:p>
      <w:pPr>
        <w:pStyle w:val="Normal"/>
        <w:spacing w:lineRule="auto" w:line="360"/>
        <w:jc w:val="center"/>
        <w:rPr>
          <w:rFonts w:ascii="Times New Roman" w:hAnsi="Times New Roman" w:cs="Times New Roman"/>
          <w:b/>
          <w:b/>
          <w:sz w:val="36"/>
          <w:u w:val="single"/>
          <w:lang w:val="es-MX"/>
        </w:rPr>
      </w:pPr>
      <w:r>
        <w:rPr>
          <w:rFonts w:cs="Times New Roman" w:ascii="Times New Roman" w:hAnsi="Times New Roman"/>
          <w:b/>
          <w:sz w:val="36"/>
          <w:u w:val="single"/>
          <w:lang w:val="es-MX"/>
        </w:rPr>
        <w:t>ANEXOS</w:t>
      </w:r>
      <w:r>
        <w:br w:type="page"/>
      </w:r>
    </w:p>
    <w:p>
      <w:pPr>
        <w:pStyle w:val="Normal"/>
        <w:spacing w:lineRule="auto" w:line="360"/>
        <w:jc w:val="center"/>
        <w:rPr>
          <w:rFonts w:ascii="Times New Roman" w:hAnsi="Times New Roman" w:cs="Times New Roman"/>
          <w:b/>
          <w:b/>
          <w:lang w:val="es-MX"/>
        </w:rPr>
      </w:pPr>
      <w:r>
        <w:rPr>
          <w:rFonts w:cs="Times New Roman" w:ascii="Times New Roman" w:hAnsi="Times New Roman"/>
          <w:b/>
          <w:lang w:val="es-MX"/>
        </w:rPr>
        <w:t>ANEXO:</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REFORMA CONSTITUCIONAL</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YECTO DE LEY DE REFORMA CONSTITUCION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Congreso de la República, Proyecto .../2010.</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7620" cy="73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7620" cy="7302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La Célula Parlamentaría (Partido: LIBERTAD EMPRESARIAL), ejerciendo el derecho a iniciativa legislativa que les confiere el artículo 107 de la Constitución política, y conforme al numeral 2) del artículo 76 del Reglamento del Congreso de la República, presenta el siguiente proyecto de le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LEY DE REFORMA CONSTITUCIONAL DEL ARTÍCULO 58 y 59 DE LA CONSTITUCION POLITIC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1.- Reforma Constitucional</w:t>
      </w:r>
    </w:p>
    <w:p>
      <w:pPr>
        <w:pStyle w:val="Normal"/>
        <w:spacing w:lineRule="auto" w:line="36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spacing w:lineRule="auto" w:line="360"/>
        <w:jc w:val="both"/>
        <w:rPr>
          <w:rFonts w:ascii="Times New Roman" w:hAnsi="Times New Roman" w:cs="Times New Roman"/>
        </w:rPr>
      </w:pPr>
      <w:r>
        <w:rPr>
          <w:rFonts w:cs="Times New Roman" w:ascii="Times New Roman" w:hAnsi="Times New Roman"/>
        </w:rPr>
        <w:t>Modificase el  Artículo 58 y 59 del Título III: Régimen Económico, de la Constitución Política conforme al siguiente tex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rPr>
      </w:pPr>
      <w:r>
        <w:rPr>
          <w:rStyle w:val="StrongEmphasis"/>
          <w:rFonts w:cs="Times New Roman" w:ascii="Times New Roman" w:hAnsi="Times New Roman"/>
          <w:bCs w:val="false"/>
        </w:rPr>
        <w:t>TITULO III: DEL REGIMEN ECONOMICO</w:t>
      </w:r>
    </w:p>
    <w:p>
      <w:pPr>
        <w:pStyle w:val="Normal"/>
        <w:spacing w:lineRule="auto" w:line="360"/>
        <w:ind w:left="720" w:hanging="0"/>
        <w:jc w:val="center"/>
        <w:rPr>
          <w:rFonts w:ascii="Times New Roman" w:hAnsi="Times New Roman" w:cs="Times New Roman"/>
        </w:rPr>
      </w:pPr>
      <w:r>
        <w:rPr>
          <w:rStyle w:val="StrongEmphasis"/>
          <w:rFonts w:cs="Times New Roman" w:ascii="Times New Roman" w:hAnsi="Times New Roman"/>
          <w:bCs w:val="false"/>
        </w:rPr>
        <w:t>CAPITULO I</w:t>
      </w:r>
    </w:p>
    <w:p>
      <w:pPr>
        <w:pStyle w:val="Normal"/>
        <w:spacing w:lineRule="auto" w:line="360"/>
        <w:ind w:left="720" w:hanging="0"/>
        <w:jc w:val="center"/>
        <w:rPr>
          <w:rFonts w:ascii="Times New Roman" w:hAnsi="Times New Roman" w:cs="Times New Roman"/>
        </w:rPr>
      </w:pPr>
      <w:r>
        <w:rPr>
          <w:rStyle w:val="StrongEmphasis"/>
          <w:rFonts w:cs="Times New Roman" w:ascii="Times New Roman" w:hAnsi="Times New Roman"/>
          <w:bCs w:val="false"/>
        </w:rPr>
        <w:t>PRINCIPIOS GENERALE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CAPÍTULO</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DE LA EMPRESA</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 xml:space="preserve">Artículo 58. DE LA EMPRESA. </w:t>
      </w:r>
      <w:r>
        <w:rPr>
          <w:rFonts w:cs="Times New Roman" w:ascii="Times New Roman" w:hAnsi="Times New Roman"/>
          <w:b/>
          <w:bCs/>
          <w:color w:val="191970"/>
        </w:rPr>
        <w:softHyphen/>
      </w:r>
      <w:r>
        <w:rPr>
          <w:rFonts w:cs="Times New Roman" w:ascii="Times New Roman" w:hAnsi="Times New Roman"/>
        </w:rPr>
        <w:t xml:space="preserve">Las empresas, cualquiera sea su modalidad, son NUCLEOS DE PRODUCCIÓN cuya eficiencia y contribución al bien común son exigibles por el Estado de acuerdo con la ley. </w:t>
      </w:r>
    </w:p>
    <w:p>
      <w:pPr>
        <w:pStyle w:val="NormalWeb"/>
        <w:spacing w:lineRule="auto" w:line="360" w:before="0" w:after="0"/>
        <w:ind w:left="720" w:hanging="0"/>
        <w:jc w:val="both"/>
        <w:rPr>
          <w:rFonts w:ascii="Times New Roman" w:hAnsi="Times New Roman" w:cs="Times New Roman"/>
          <w:b/>
          <w:b/>
          <w:bCs/>
          <w:color w:val="191970"/>
        </w:rPr>
      </w:pPr>
      <w:r>
        <w:rPr>
          <w:rFonts w:cs="Times New Roman"/>
          <w:b/>
          <w:bCs/>
          <w:color w:val="191970"/>
        </w:rPr>
      </w:r>
    </w:p>
    <w:p>
      <w:pPr>
        <w:pStyle w:val="NormalWeb"/>
        <w:spacing w:lineRule="auto" w:line="360" w:before="0" w:after="0"/>
        <w:ind w:left="720" w:hanging="0"/>
        <w:jc w:val="both"/>
        <w:rPr/>
      </w:pPr>
      <w:r>
        <w:rPr/>
        <w:t xml:space="preserve">El Estado reconoce la libertad de comercio e industria. La ley determina sus requisitos, garantías, obligaciones y limites. Su ejercicio no puede ser contrario al interés social ni lesivo a la moral, la salud o la seguridad pública. </w:t>
      </w:r>
    </w:p>
    <w:p>
      <w:pPr>
        <w:pStyle w:val="NormalWeb"/>
        <w:spacing w:lineRule="auto" w:line="360" w:before="0" w:after="0"/>
        <w:ind w:left="720" w:hanging="0"/>
        <w:jc w:val="both"/>
        <w:rPr>
          <w:b/>
          <w:b/>
          <w:bCs/>
          <w:color w:val="191970"/>
        </w:rPr>
      </w:pPr>
      <w:r>
        <w:rPr>
          <w:b/>
          <w:bCs/>
          <w:color w:val="191970"/>
        </w:rPr>
      </w:r>
    </w:p>
    <w:p>
      <w:pPr>
        <w:pStyle w:val="NormalWeb"/>
        <w:spacing w:lineRule="auto" w:line="360" w:before="0" w:after="0"/>
        <w:ind w:left="720" w:hanging="0"/>
        <w:jc w:val="both"/>
        <w:rPr/>
      </w:pPr>
      <w:r>
        <w:rPr/>
        <w:t xml:space="preserve">En situaciones de crisis grave o de emergencia el Estado puede intervenir la actividad económica con medidas transitorias de carácter extraordinario. </w:t>
      </w:r>
    </w:p>
    <w:p>
      <w:pPr>
        <w:pStyle w:val="NormalWeb"/>
        <w:spacing w:lineRule="auto" w:line="360" w:before="0" w:after="0"/>
        <w:ind w:left="720" w:hanging="0"/>
        <w:jc w:val="both"/>
        <w:rPr>
          <w:b/>
          <w:b/>
          <w:bCs/>
          <w:color w:val="191970"/>
        </w:rPr>
      </w:pPr>
      <w:r>
        <w:rPr>
          <w:b/>
          <w:bCs/>
          <w:color w:val="191970"/>
        </w:rPr>
      </w:r>
    </w:p>
    <w:p>
      <w:pPr>
        <w:pStyle w:val="NormalWeb"/>
        <w:spacing w:lineRule="auto" w:line="360" w:before="0" w:after="0"/>
        <w:ind w:left="720" w:hanging="0"/>
        <w:jc w:val="both"/>
        <w:rPr/>
      </w:pPr>
      <w:r>
        <w:rPr/>
        <w:t xml:space="preserve">Están prohibidos los monopolios, oligopolios, acaparamientos, practicas y acuerdos respectivos en la actividad industrial y mercantil. La ley asegura la normal actividad del mercado y establece las sanciones correspondientes. </w:t>
      </w:r>
    </w:p>
    <w:p>
      <w:pPr>
        <w:pStyle w:val="NormalWeb"/>
        <w:spacing w:lineRule="auto" w:line="360" w:before="0" w:after="0"/>
        <w:ind w:left="720" w:hanging="0"/>
        <w:jc w:val="both"/>
        <w:rPr>
          <w:b/>
          <w:b/>
          <w:bCs/>
          <w:color w:val="191970"/>
        </w:rPr>
      </w:pPr>
      <w:r>
        <w:rPr>
          <w:b/>
          <w:bCs/>
          <w:color w:val="191970"/>
        </w:rPr>
      </w:r>
    </w:p>
    <w:p>
      <w:pPr>
        <w:pStyle w:val="NormalWeb"/>
        <w:spacing w:lineRule="auto" w:line="360" w:before="0" w:after="0"/>
        <w:ind w:left="720" w:hanging="0"/>
        <w:jc w:val="both"/>
        <w:rPr/>
      </w:pPr>
      <w:r>
        <w:rPr/>
        <w:t xml:space="preserve">La prensa, radio, televisión y demás medios de expresión y comunicación social, y en general las empresas, los bienes y los servicios relacionados con la libertad de expresión y comunicación no pueden ser objeto de exclusividad, monopolio o acaparamiento, directa ni indirectamente, por parte del Estado ni de particulares. </w:t>
      </w:r>
    </w:p>
    <w:p>
      <w:pPr>
        <w:pStyle w:val="NormalWeb"/>
        <w:spacing w:lineRule="auto" w:line="360" w:before="0" w:after="0"/>
        <w:ind w:left="720" w:hanging="0"/>
        <w:jc w:val="both"/>
        <w:rPr>
          <w:b/>
          <w:b/>
          <w:bCs/>
          <w:color w:val="191970"/>
        </w:rPr>
      </w:pPr>
      <w:r>
        <w:rPr>
          <w:b/>
          <w:bCs/>
          <w:color w:val="191970"/>
        </w:rPr>
      </w:r>
    </w:p>
    <w:p>
      <w:pPr>
        <w:pStyle w:val="NormalWeb"/>
        <w:spacing w:lineRule="auto" w:line="360" w:before="0" w:after="0"/>
        <w:ind w:left="720" w:hanging="0"/>
        <w:jc w:val="both"/>
        <w:rPr/>
      </w:pPr>
      <w:r>
        <w:rPr/>
        <w:t xml:space="preserve">El Estado promueve la pequeña empresa y la actividad artesanal. </w:t>
      </w:r>
    </w:p>
    <w:p>
      <w:pPr>
        <w:pStyle w:val="NormalWeb"/>
        <w:spacing w:lineRule="auto" w:line="360" w:before="0" w:after="0"/>
        <w:ind w:left="720" w:hanging="0"/>
        <w:jc w:val="both"/>
        <w:rPr>
          <w:b/>
          <w:b/>
          <w:bCs/>
          <w:color w:val="191970"/>
        </w:rPr>
      </w:pPr>
      <w:r>
        <w:rPr>
          <w:b/>
          <w:bCs/>
          <w:color w:val="191970"/>
        </w:rPr>
      </w:r>
    </w:p>
    <w:p>
      <w:pPr>
        <w:pStyle w:val="NormalWeb"/>
        <w:spacing w:lineRule="auto" w:line="360" w:before="0" w:after="0"/>
        <w:ind w:left="720" w:hanging="0"/>
        <w:jc w:val="both"/>
        <w:rPr/>
      </w:pPr>
      <w:r>
        <w:rPr/>
        <w:t xml:space="preserve">Las empresas extranjeras domiciliadas en el Perú están sujetas sin restricciones a las leyes de la República. En todo contrato que con extranjeros celebran el Estado o las personas de derecho publico o en las condiciones que se les otorgan, debe constar el sometimiento expreso de aquellos a las leyes y tribunales de la República y su renuncia a toda reclamación diplomática. Pueden ser exceptuados de la jurisdicción nacional los contratos de carácter financiero. El Estado y las personas de derecho publico pueden someter las controversias derivadas de contratos con extranjeros a tribunales judiciales o arbitrales constituidos en virtud de convenios internacionales de los cuales es parte el Perú. </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t>El Estado autoriza, registra y supervisa la inversión extranjera directa y la transferencia de tecnología foránea como complementarias de las nacionales, siempre que estimulen el empleo, la capitalización del país, la participación del capital nacional, y contribuyan al desarrollo en concordancia con los planes económicos y la política de integración.</w:t>
      </w:r>
    </w:p>
    <w:p>
      <w:pPr>
        <w:pStyle w:val="Normal"/>
        <w:spacing w:lineRule="auto" w:line="36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ind w:left="720" w:hanging="0"/>
        <w:jc w:val="both"/>
        <w:rPr/>
      </w:pPr>
      <w:r>
        <w:rPr>
          <w:rFonts w:cs="Times New Roman" w:ascii="Times New Roman" w:hAnsi="Times New Roman"/>
          <w:b/>
        </w:rPr>
        <w:t>Artículo 59.</w:t>
      </w:r>
      <w:r>
        <w:rPr>
          <w:rFonts w:cs="Times New Roman" w:ascii="Times New Roman" w:hAnsi="Times New Roman"/>
        </w:rPr>
        <w:t>- Economía Social de Mercado. Rol Económico del Estad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Economía Social de Mercado:</w:t>
      </w:r>
    </w:p>
    <w:p>
      <w:pPr>
        <w:pStyle w:val="Normal"/>
        <w:spacing w:lineRule="auto" w:line="360"/>
        <w:ind w:left="720" w:hanging="0"/>
        <w:jc w:val="both"/>
        <w:rPr>
          <w:rFonts w:ascii="Times New Roman" w:hAnsi="Times New Roman" w:cs="Times New Roman"/>
        </w:rPr>
      </w:pPr>
      <w:r>
        <w:rPr>
          <w:rFonts w:cs="Times New Roman" w:ascii="Times New Roman" w:hAnsi="Times New Roman"/>
        </w:rPr>
        <w:t>La iniciativa privada es libre. Se ejerce en una economía social de mercado. Bajo este régimen, el Estado orienta el desarrollo del país, y actúa principalmente en las áreas de promoción de empleo, salud, educación, seguridad, servicios públicos e infraestructura.</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Rol Económico del Estado:</w:t>
      </w:r>
    </w:p>
    <w:p>
      <w:pPr>
        <w:pStyle w:val="Normal"/>
        <w:spacing w:lineRule="auto" w:line="360"/>
        <w:ind w:left="720" w:hanging="0"/>
        <w:jc w:val="both"/>
        <w:rPr>
          <w:rFonts w:ascii="Times New Roman" w:hAnsi="Times New Roman" w:cs="Times New Roman"/>
        </w:rPr>
      </w:pPr>
      <w:r>
        <w:rPr>
          <w:rFonts w:cs="Times New Roman" w:ascii="Times New Roman" w:hAnsi="Times New Roman"/>
        </w:rPr>
        <w:t>El Estado estimula la creación de riqueza y garantiza la libertad de trabajo y la libertad de empresa, comercio e industria. El ejercicio de estas libertades no debe ser lesivo a la moral, ni a la salud, ni a la seguridad públicas. El Estado brinda oportunidades de superación a los sectores que sufren cualquier desigualdad; en tal sentido, promueve las pequeñas empresas en todas sus modalidades.</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2.- Vigencia de la no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a presente ley entrará en vigencia al día siguiente de su publicación en el Diario Oficial El Peruano, concluido el trámite de reforma previsto en artículo 206 de la Constitución Polí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DISPOSICIONES COMPLEMENTAR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Primera</w:t>
      </w:r>
      <w:r>
        <w:rPr>
          <w:rFonts w:cs="Times New Roman" w:ascii="Times New Roman" w:hAnsi="Times New Roman"/>
        </w:rPr>
        <w:t xml:space="preserve">.- Modificatoria de los artículos 58 y 59 de la Constitución Polí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odifíquese los Artículos 58 y 59 de la Constitución Política del E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ma, 18 de Mayo del 200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br/>
        <w:t>Congresista de la República</w:t>
      </w:r>
    </w:p>
    <w:p>
      <w:pPr>
        <w:pStyle w:val="TextBody"/>
        <w:spacing w:lineRule="auto" w:line="360"/>
        <w:jc w:val="both"/>
        <w:rPr/>
      </w:pPr>
      <w:r>
        <w:rPr/>
        <w:br/>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t>EXPOSICION DE MO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La promoción de la persona como ente productiv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l nacimiento, funcionamiento y, en su caso, extinción de la empresa producto de la libertad, es un extraordinario fenómeno, no sólo como aquella unidad de producción, ni aquella relación entre capital y trabajo con un fin lucrativo, sino como aquel medio, instrumento, o institución jurídica económica que cumpliendo sus fines de lucro, promueve automáticamente la libertad, y por ende la libertad de empresa, que, valga la redundancia, promueve también automáticamente el desarrollo, la autogestión, el autogobierno, la iniciativa privada, el beneficio individual que propende el beneficio colectivo, a través del desarrollo de la perso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 también de conocimiento público que nuestra sociedad no es necesariamente capitalista, o eminentemente empresarial, y que todo el sistema nacional no está direccionado a formar empresarios, sino “trabajadores”, es decir, no genera “entes de productividad”, sino trabajadores, o en otros términos, “consumid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empresa, por ello, se plantea desde otra filosofía, pues no se trata ya sólo de un instrumento para producir riqueza, sino que forma el espíritu humano, por eso, cualquier limitación o relegación de la libertad de empresa, del desarrollo de la empresa, la capacidad empresarial, es un atentado contra el propio individuo, contra la natural condición del ser humano de ente creativo y proyectivo; es decir, el atentado no sería contra un objeto de derecho, sino contra el mismo sujeto de derecho, que es la perso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impronta conciencia de la afluencia de la actividad comercial como una importante forma de generación de auto sostenimiento, ha generado la necesidad de priorizar la regulación de este fenómeno desde la óptica empresarial, reformulando las concepciones tradicionales de acto de comercio, actividad comercial, actividad transaccional, comerciante, etc., por un sistema más completo y total de la Empresa. Sistema normativo que regula al ser humano que se ha involucrado en la actividad productiva e independiente, y que se ha convertido en el centro de un sinnúmero de relaciones jurídicas producto de la actividad emprendida: la actividad empresarial. El nuevo ser humano en ebullición es, pues, “el empresario”, aquel que asume riesgos”, y se hace autosuficiente para generar rique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riorización del fenómeno Empresari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fenómeno empresarial en nuestra sociedad no ha sido desarrollado con la importancia y extensión debida; ha sido relegado y discriminado por otras áreas sociales, económicas y jurídicas. No obstante, desarrollar a la Empresa como institución autónoma, prioritaria, hegemónica y con mayor detalle provocaría el despertar de un nuevo sistema de conducirse en la vida, un eje para tratar los temas que desarrollarían la capacidad autogestionaria del ser humano. La Empresa, debe ser una institución hegemónica, al menos en un país sub desarrollado o en vías de desarrollo, porque esta última condición, suponemos, parece provenir específicamente de la falta de capacidad empresarial. Es decir, de la capacidad para autogenerarse una vida propia, productiva, libre, y al margen de la peligrosa subvención del E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ello, desarrollar la Autonomía de la Empresa, como institución prioritaria y propia, tiene un significado que trasciende en autodesarrollo de la persona, que se lograría a través de una visión panorámica y teleológica, a través del Derecho; para desarrollar y fomentar cierta capacidad empresarial; puesto que, según nuestra hipótesis, el desarrollo se deviene precisamente de la activación de esta capacidad, como, por ejemplo, la creación de empleo, la adquisición de capital, de patrimonio, de un estado civil equilibrado. La Empresa como institución autónoma en la Constitución Política del Estado tal vez pueda plantearse como una ‘nueva mano invisible”, cuyo mecanismo funciona insuflando o interiorizando la aptitud y capacidad empresarial en la persona, para que luego inmediatamente se devenga automáticamente el desarrollo social. Por el contrario, la falta de actividad y capacidad empresarial de un gran sector de la sociedad produce todo lo contrario necesidades, gastos y cost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b/>
          <w:bCs/>
          <w:lang w:val="es-ES_tradnl"/>
        </w:rPr>
        <w:t>Priorización de la EMPRESA como institución Autónoma y hegemónica</w:t>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La Empresa dentro de nuestra sociedad cumple su rol fundamental en exponer la vida y las relaciones nacidas de ella en un eje distinto, cual es, desarrollar la capacidad autogestionaria del ser humano a fin que el mismo pueda solucionar por cuenta propia sus necesidades de supervivencia.</w:t>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Nuestros planteamientos de priorizar a la Empresa y todo lo que conlleva como elementos, consiste en que desarrollando la misma podemos lograr minimizar los costos para organizar civilizadamente la sociedad, volver a ésta productiva, generando a la vez un mecanismo de desarrollo automático; diferente a cualquier otro aspecto u elemento, porque a nuestro parecer, la productividad y evolución sólo se puede lograr maximizando los márgenes que permitan la creatividad.</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t>Discriminación de la Empresa e inclusión dentro del Rol Económico del Est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a Empresa como una institución jurídica autónoma y hegemónica dentro de la Constitución Política del Estado, no es necesariamente para lograr la Economía, sino para la generación de autogestión de la persona. No nos hemos percatado del real sentido e importancia multiplicadora de la capacidad autogestionaria que produciría elevar de categoría constitucional a la Empresa; este fenómeno se produce tal vez por su complejidad, o por la opaca percepción del rol fundamental que desempeña en el desarrollo de la sociedad. No obstante nos atrevemos a afirmar que esta parte del fenómeno social debe ser estudiada y trabajada con el mayor de los énfasis, porque, a nuestro parecer, es el eje central de toda la vida humana; puesto que es desde allí de donde se puede concebir una sociedad moderna y desarrollada; el resto, lo demás, puede ser una parte complementaria. Esto es así porque la empresa es aquella que desarrolla la capacidad del ser humano para vivir autónoma y autogestionariamente de la mejor manera en sociedad. La Empresa es un factor determinante del desarrollo social, porque permite un tipo de organización productiva y promueve la autonomía del individuo y la sociedad. Por eso una sociedad con concepción empresarial, como capacidad de producir bienes y servicios, y de redistribuirlos eficazmente para la satisfacción de las necesidades individuales y colectivas, es esencial para lograr la autonomía y desarrollo soci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eso desarrollar a la Empresa como institución jurídica autónoma y hegemónica producto del Derecho nos previene de no confundirla como simple estudio y regulación normativa de los seres humanos en relación, que sería una definición restringida, adquirida en la modernidad gracias a la concepción “utilitaria” de las disciplinas humanas (como el derecho, la economía, etc.), y la racionalización o cientificismo con las cuales fueron revestidos los conocimientos. No fue así, sin en embargo, en el principio del desarrollo del Derecho, pues, data de la historia que en la primera Universidad Occidental, Bólonia, se enseñaba Derecho como una “disciplina para formar hombres cultos”, “hombres virtuosos”. Eso indica que no se trataba de simple regulación de las relaciones entre sujetos, sino de un fenómeno teleológico, finalista. Al haber perdido el Derecho este sentido, se ha convertido en simple sistema normativo, olvidando que su finalidad no es regular intersubjetividades, (este es sólo el medio) sino posibilitar una vida mejor y productiva a través del orden y la potencialización de la capacidad del ser humano para autocrear su vida, es decir, de su liberta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La función de la Empresa /  La Empresarialización de la Sociedad</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ste orden de ideas cabe hacerse mención a una nueva teorización e inclinación del Derecho, que se centra en nuevos enfoques, nacidos de las circunstancias, de las necesidades advertidas y de las funciones que se piensa o racionaliza debe cumplir. Así, se han construido diversas teorías del camino del derecho, del mejor rumbo o ruta que debe seguir para lograr sus fines últimos. Todas las perspectivas se han ensayado, como por ejemplo, la del análisis económico del derecho, o la de la humanización del derecho, entre otras. Sin embargo, aunque no se descarta las citadas teorías, ha nacido una nueva orientación teórica, la de la empresa. Y es que estamos convencidos que sólo interiorizando una aptitud empresarial en el ser humano puede lograrse algún avance y/o desarrollo social. Por eso es trascendental tratar sobre el ser humano, y los medios mediante los cuales cual desarrollamos el enfoque empresarial desde el ángulo del Derecho, no cómo un conjunto y análisis de las normas jurídicas, sino como aquellas relaciones jurídicas que dan nacimiento, modifican, o extinguen la aptitud y actividad empresarial: aquella que nos conmina a inventamos nuestra libertad, nuestro destino, aquella que hace al ser humano ir en busca no de subvenciones sino de auto sostenimi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NALISIS COSTO – BENEFI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oda reforma constitucional debe ser formulada también dentro de los términos de costo-beneficio, es decir, dentro de los costos que va a requerir hacerse en dicha reforma, y si es que estos costos se justifican por los efectos o resultados de la misma. Medir el efecto social y económico que tendrá la reforma constitucional, es darle a la empresa, y a sus efectos, un nivel diferente al que se le da ahora, creando un sistema normativo que permite la generación de un desarrollo integral, puesto que la empresa es un factor que efectivamente genera conductas para la libertad, y para el desarrollo de esta libertad, pero a la vez, genera indiscutiblemente también libertad para los demás, y contagia sus efectos en la sociedad. Así que realizar un análisis de los costos y beneficios de la presente reforma constitucional, supondría poner en balanza, o contrapeso, los factores que generarían costos, y los factores que generarían beneficios. Lograr un equilibrio entre ellos sería mas que suficiente, pero resulta que en realidad los beneficios siempre superarán a los costos de implementación, puesto que no se puede medir como menor implementar un sistema para lograr la mayor libertad del ser humano, y su libertad solo podrá verse si tiene capacidad de elegir entre distintas opciones, es decir, si no se ve arrinconado ante un solo sistema de vida, la dependiente del Estado. La persona que decide por la opción empresarial genera automáticamente un costo menos a la sociedad, porque este a través del Estado, no necesitará subvencionarlo a través de un puesto de trabajo, sino que tendrá un generador de trabajo, y por lo tanto un generador más de riqueza, que puede beneficiarlo a través del cobro de los tributos respectiv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todo ello, intentar una lista de todo aquello requerido para llevar a cabo la propuesta, y luego medirlo con otra lista de todos los beneficios es un ejercicio ocioso, en un tema tan trascendental, como es la libertad, puesto que este además constituye un derecho fundamental, es decir, un derecho que no se tiene que justificar en su existencia, ejercicio, implementación, extensión o proyección. Los beneficios además superan ampliamente cualquier gasto requerido, puesto que tiende a generar la autogeneración de empleo, la autodeterminación de la capacidad adquisitiva, así como la autoregulación social. Sus efectos son pues muy superiores en cuanto a sus gastos, pues no sólo generaría efectos económicos, sino culturales, sociales, políticos y jurídicos, como un todo integral, para el funcionamiento de la libertad y de la verdadera proyección de la perso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 Empresa como institución jurídica autónoma en la Constitución Política del Estado, es un sistema normativo que regula las relaciones nacidas de la actividad productiva y que tiene como función de esta regulación permitir el libre nacimiento, movimiento o extinción de dichas relaciones con evidente carácter lucrativo. Así, las relaciones de carácter productivo sólo pueden desarrollarse dentro de un margen de la libertad de empresa. </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rPr>
      </w:pPr>
      <w:r>
        <w:rPr>
          <w:rFonts w:cs="Times New Roman" w:ascii="Times New Roman" w:hAnsi="Times New Roman"/>
        </w:rPr>
        <w:t>Se corre el riesgo de subestimar la importancia de la empresa como institución autónoma y hegemónica dentro de la constitución; descuido imperdonable que nos podría costar nuestro retardo en el progreso social; pues la empresa es un epicentro desde el cual podemos lograr el desarrollo de nuestra sociedad. Sociedad que requiere en forma urgente una perspectiva postmoderna de la empresa, que es la mejor manera de hacernos libr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or esto la propuesta es realmente importante, puesto que el fenómeno (que la sociedad espere que el Estado le resuelva sus problemas) es super peligroso y hasta autodestructivo. Bajo esta perspectiva pensamos que la base del desarrollo social, y por consiguiente de todas las áreas donde se desenvuelve la vida del ser humano, está en la Empresa; por que por medio de este si bien no se desarrolla necesariamente la capacidad empresarial de la persona, si es el factor fundamental para este desarrollo y evolución. Y es que la Empresa no es, ni puede ser sólo normas, sino un intermediario entre dos o más personas (naturales o jurídicas) para darles la posibilidad de existencia, de convivencia, y superación. La empresa no es sólo un método, sino una posibilidad para una mejor existencia. Diríamos, pues, que darle capacidad empresarial a la persona, regular normativamente lo necesario para crear y fomentar esa capacidad empresarial, es un acto urgente y necesario para el desarrollo y progreso de una sociedad; pero esto sólo se puede lograr a través de la liberta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EFECTO DE LA VIGENCIA DE LA NORMA QUE SE PROPONE SOBRE LA LEGISLACION NACIO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l extremo de la legislación nacional la principal implicancia del presente proyecto incide en la Reforma de la Constitución Política, así como la necesaria adecuación de las Leyes Orgánicas de los Gobiernos Regionales, y Municipalidades, así como demás normas.</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jc w:val="center"/>
        <w:rPr>
          <w:rFonts w:ascii="Times New Roman" w:hAnsi="Times New Roman" w:cs="Times New Roman"/>
          <w:b/>
          <w:b/>
          <w:u w:val="single"/>
          <w:lang w:val="es-MX"/>
        </w:rPr>
      </w:pPr>
      <w:r>
        <w:rPr>
          <w:rFonts w:cs="Times New Roman" w:ascii="Times New Roman" w:hAnsi="Times New Roman"/>
          <w:b/>
          <w:u w:val="single"/>
          <w:lang w:val="es-MX"/>
        </w:rPr>
        <w:t>ANEXO:</w:t>
      </w:r>
    </w:p>
    <w:p>
      <w:pPr>
        <w:pStyle w:val="Normal"/>
        <w:spacing w:lineRule="auto" w:line="360"/>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I.- INCLUSIÓN DE LA INSTITUCIÓN “EMPRESA” EN CONSTITUCIÓN</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1.- Proyecto de Ley sobre la Empresa:</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t>1.1- Proyecto de Ley</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t>1.2.- Formas de Proponer leyes</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2.- ALCANCES DE LA LEY</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clusión de la institución “Empresa” en la Constitución</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clusión de la “Empresa en los Gobiernos Regionales (En su Ley Orgánica)</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clusión de la “Empresa en los Gobiernos Locales (En su Ley Orgánica)</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clusión de la Empresa en la Educación (primaria, secundaria, superior)</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3.- FACTOR PRESUPUESTARIO</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4.- Creación del Ministerio de la EMPRESA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Creación del Ministerio de la Empresa</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Pasan las siguientes:</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decopi</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Conasev</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II.- CREACIÓN DEL MINISTERIO DE LA EMPRESA</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Ley de creación</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Ley orgánica</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Estructura</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Extensión del Ministerio de la Empresa en todo el Perú</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III.- ESTRUCTURA DEL MINISTERIO DE LA EMPRESA</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1.- Despacho Ministerial</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t>1.1.- Secretaria</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t>1.2.- Oficina de Asesoría Legal</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t>1.3.- Oficina de Convenios Nacionales</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t>1.4.- Oficina de Cooperación Técnica y Relaciones Internacionales</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2.- Despacho Viceministerial de Promoción de la Empresa</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3.- Despacho Viceministerial de Control de la Empresa</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4.- Oficinas:</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PROMEMPP Comisión de Promoción de la Empresa en el Perú</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Oficina de coordinación con todas las Instituciones Ministeriales</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Oficina de Conversión de las Instituciones públicas en autogestionarias, gestión de ingresos y recursos propios.</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Oficina de Innovación y Competitividad</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BANCO DE LA EMPRESA PERUANA</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stituto Nacional de Investigación y Extensión Empresarial</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Instituto Nacional de Desarrollo Empresarial</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Centro de Formación Empresarial</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 xml:space="preserve">Consejo Supremo de Justicia Empresarial </w:t>
      </w:r>
    </w:p>
    <w:p>
      <w:pPr>
        <w:pStyle w:val="Normal"/>
        <w:numPr>
          <w:ilvl w:val="0"/>
          <w:numId w:val="2"/>
        </w:numPr>
        <w:tabs>
          <w:tab w:val="clear" w:pos="708"/>
          <w:tab w:val="left" w:pos="1776" w:leader="none"/>
        </w:tabs>
        <w:spacing w:lineRule="auto" w:line="360"/>
        <w:ind w:left="1776" w:hanging="360"/>
        <w:jc w:val="both"/>
        <w:rPr>
          <w:rFonts w:ascii="Times New Roman" w:hAnsi="Times New Roman" w:cs="Times New Roman"/>
          <w:lang w:val="es-MX"/>
        </w:rPr>
      </w:pPr>
      <w:r>
        <w:rPr>
          <w:rFonts w:cs="Times New Roman" w:ascii="Times New Roman" w:hAnsi="Times New Roman"/>
          <w:lang w:val="es-MX"/>
        </w:rPr>
        <w:t>Tribunal Fiscal</w:t>
      </w:r>
    </w:p>
    <w:p>
      <w:pPr>
        <w:pStyle w:val="Normal"/>
        <w:numPr>
          <w:ilvl w:val="0"/>
          <w:numId w:val="2"/>
        </w:numPr>
        <w:tabs>
          <w:tab w:val="clear" w:pos="708"/>
          <w:tab w:val="left" w:pos="1776" w:leader="none"/>
        </w:tabs>
        <w:spacing w:lineRule="auto" w:line="360"/>
        <w:ind w:left="1776" w:hanging="360"/>
        <w:jc w:val="both"/>
        <w:rPr>
          <w:rFonts w:ascii="Times New Roman" w:hAnsi="Times New Roman" w:cs="Times New Roman"/>
          <w:lang w:val="es-MX"/>
        </w:rPr>
      </w:pPr>
      <w:r>
        <w:rPr>
          <w:rFonts w:cs="Times New Roman" w:ascii="Times New Roman" w:hAnsi="Times New Roman"/>
          <w:lang w:val="es-MX"/>
        </w:rPr>
        <w:t>Conasev</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PROINVERSIÓN EMPRESARIAL (Diferente a Proinversión del Ministerio de Economía y Finanzas)</w:t>
      </w:r>
    </w:p>
    <w:p>
      <w:pPr>
        <w:pStyle w:val="Normal"/>
        <w:numPr>
          <w:ilvl w:val="0"/>
          <w:numId w:val="2"/>
        </w:numPr>
        <w:spacing w:lineRule="auto" w:line="360"/>
        <w:jc w:val="both"/>
        <w:rPr>
          <w:rFonts w:ascii="Times New Roman" w:hAnsi="Times New Roman" w:cs="Times New Roman"/>
          <w:lang w:val="es-MX"/>
        </w:rPr>
      </w:pPr>
      <w:r>
        <w:rPr>
          <w:rFonts w:cs="Times New Roman" w:ascii="Times New Roman" w:hAnsi="Times New Roman"/>
          <w:lang w:val="es-MX"/>
        </w:rPr>
        <w:t>CONASEV Comisión Nacional Supervisora de Empresas y Valores (Que pasaría del Ministerio de Economía y Finanzas)</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Superintendencia Nacional de Administración Empresarial</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Supervisión y Coordinación con el Consejo Superior de Contrataciones y Adquisiciones del Estado</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Oficina de Coordinación con la Empresa Minera</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Oficina de Coordinación de las Zonas Francas y Ceticos</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Oficinas para la construcción y arrendamiento de centros comerciales</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Biblioteca Nacional de la Empresa</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Instituto Empresarial y Estadístico del Perú y del Mundo</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Instituto Nacional de la Empresa</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Instituto Nacional del Deporte Empresarial</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Consejo Nacional de Ciencia, Tecnología y Empresariado</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Empresa para todos</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Educación Empresarial para zona rural</w:t>
      </w:r>
    </w:p>
    <w:p>
      <w:pPr>
        <w:pStyle w:val="Normal"/>
        <w:numPr>
          <w:ilvl w:val="0"/>
          <w:numId w:val="2"/>
        </w:numPr>
        <w:tabs>
          <w:tab w:val="clear" w:pos="708"/>
        </w:tabs>
        <w:spacing w:lineRule="auto" w:line="360"/>
        <w:jc w:val="both"/>
        <w:rPr>
          <w:rFonts w:ascii="Times New Roman" w:hAnsi="Times New Roman" w:cs="Times New Roman"/>
          <w:lang w:val="es-MX"/>
        </w:rPr>
      </w:pPr>
      <w:r>
        <w:rPr>
          <w:rFonts w:cs="Times New Roman" w:ascii="Times New Roman" w:hAnsi="Times New Roman"/>
          <w:lang w:val="es-MX"/>
        </w:rPr>
        <w:t>Educación Empresarial para zona urbana</w:t>
      </w:r>
    </w:p>
    <w:p>
      <w:pPr>
        <w:pStyle w:val="Normal"/>
        <w:numPr>
          <w:ilvl w:val="0"/>
          <w:numId w:val="2"/>
        </w:numPr>
        <w:tabs>
          <w:tab w:val="clear" w:pos="708"/>
        </w:tabs>
        <w:spacing w:lineRule="auto" w:line="360"/>
        <w:jc w:val="both"/>
        <w:rPr>
          <w:rFonts w:ascii="Times New Roman" w:hAnsi="Times New Roman" w:cs="Times New Roman"/>
        </w:rPr>
      </w:pPr>
      <w:r>
        <w:rPr>
          <w:rFonts w:cs="Times New Roman" w:ascii="Times New Roman" w:hAnsi="Times New Roman"/>
        </w:rPr>
        <w:t>Programa Nacional de Alfabetización Empresarial</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DEL PRESUPUESTO:</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El proyecto será financiado por fondos internacionales, y por recaudación de ingresos propios</w:t>
      </w:r>
    </w:p>
    <w:p>
      <w:pPr>
        <w:pStyle w:val="Normal"/>
        <w:spacing w:lineRule="auto" w:line="360" w:before="0" w:after="0"/>
        <w:contextualSpacing/>
        <w:rPr>
          <w:rFonts w:ascii="Times New Roman" w:hAnsi="Times New Roman" w:cs="Times New Roman"/>
          <w:color w:val="000000"/>
          <w:lang w:val="es-MX"/>
        </w:rPr>
      </w:pPr>
      <w:r>
        <w:rPr>
          <w:rFonts w:cs="Times New Roman" w:ascii="Times New Roman" w:hAnsi="Times New Roman"/>
          <w:color w:val="000000"/>
          <w:lang w:val="es-MX"/>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2268" w:right="226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Georgia" w:hAnsi="Georg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notapieCar">
    <w:name w:val="Texto nota pie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rFonts w:ascii="Arial" w:hAnsi="Arial" w:cs="Arial"/>
      <w:sz w:val="16"/>
      <w:vertAlign w:val="superscript"/>
    </w:rPr>
  </w:style>
  <w:style w:type="character" w:styleId="PiedepginaCar">
    <w:name w:val="Pie de página Car"/>
    <w:basedOn w:val="Fuentedeprrafopredeter"/>
    <w:qFormat/>
    <w:rPr>
      <w:rFonts w:ascii="Arial" w:hAnsi="Arial" w:cs="Arial"/>
      <w:sz w:val="16"/>
      <w:szCs w:val="24"/>
      <w:lang w:val="es-ES"/>
    </w:rPr>
  </w:style>
  <w:style w:type="character" w:styleId="PIEDEPAGINACarCarCar">
    <w:name w:val="PIE DE PAGINA Car Car Car"/>
    <w:basedOn w:val="Fuentedeprrafopredeter"/>
    <w:qFormat/>
    <w:rPr>
      <w:rFonts w:ascii="Arial" w:hAnsi="Arial" w:cs="Arial"/>
      <w:sz w:val="16"/>
      <w:szCs w:val="24"/>
      <w:lang w:val="es-ES"/>
    </w:rPr>
  </w:style>
  <w:style w:type="character" w:styleId="SangradetextonormalCar">
    <w:name w:val="Sangría de texto normal Car"/>
    <w:basedOn w:val="Fuentedeprrafopredeter"/>
    <w:qFormat/>
    <w:rPr>
      <w:sz w:val="24"/>
      <w:szCs w:val="24"/>
      <w:lang w:val="es-MX"/>
    </w:rPr>
  </w:style>
  <w:style w:type="character" w:styleId="TextoindependienteCar">
    <w:name w:val="Texto independiente Car"/>
    <w:basedOn w:val="Fuentedeprrafopredeter"/>
    <w:qFormat/>
    <w:rPr>
      <w:b/>
      <w:bCs/>
      <w:sz w:val="24"/>
      <w:szCs w:val="24"/>
      <w:lang w:val="es-MX"/>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Texhtml">
    <w:name w:val="texhtml"/>
    <w:basedOn w:val="Fuentedeprrafopredeter"/>
    <w:qFormat/>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imes New Roman" w:hAnsi="Times New Roman" w:eastAsia="Times New Roman" w:cs="Times New Roman"/>
      <w:sz w:val="24"/>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bCs/>
      <w:u w:val="single"/>
      <w:lang w:val="es-MX"/>
    </w:rPr>
  </w:style>
  <w:style w:type="paragraph" w:styleId="TextBody">
    <w:name w:val="Body Text"/>
    <w:basedOn w:val="Normal"/>
    <w:pPr>
      <w:jc w:val="center"/>
    </w:pPr>
    <w:rPr>
      <w:rFonts w:ascii="Times New Roman" w:hAnsi="Times New Roman" w:cs="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180"/>
    </w:pPr>
    <w:rPr>
      <w:sz w:val="16"/>
    </w:rPr>
  </w:style>
  <w:style w:type="paragraph" w:styleId="PIE">
    <w:name w:val="PIE"/>
    <w:basedOn w:val="Footer"/>
    <w:qFormat/>
    <w:pPr>
      <w:spacing w:lineRule="atLeast" w:line="180"/>
    </w:pPr>
    <w:rPr>
      <w:sz w:val="18"/>
    </w:rPr>
  </w:style>
  <w:style w:type="paragraph" w:styleId="PIEDEPAGINACarCar">
    <w:name w:val="PIE DE PAGINA Car Car"/>
    <w:basedOn w:val="Normal"/>
    <w:qFormat/>
    <w:pPr>
      <w:spacing w:lineRule="atLeast" w:line="180" w:before="0" w:after="120"/>
      <w:jc w:val="both"/>
    </w:pPr>
    <w:rPr>
      <w:sz w:val="16"/>
    </w:rPr>
  </w:style>
  <w:style w:type="paragraph" w:styleId="TextBodyIndent">
    <w:name w:val="Body Text Indent"/>
    <w:basedOn w:val="Normal"/>
    <w:pPr>
      <w:ind w:left="708" w:hanging="0"/>
    </w:pPr>
    <w:rPr>
      <w:rFonts w:ascii="Times New Roman" w:hAnsi="Times New Roman" w:cs="Times New Roman"/>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20" w:hanging="0"/>
    </w:pPr>
    <w:rPr>
      <w:rFonts w:ascii="Times New Roman" w:hAnsi="Times New Roman" w:cs="Times New Roman"/>
    </w:rPr>
  </w:style>
  <w:style w:type="paragraph" w:styleId="Header">
    <w:name w:val="Header"/>
    <w:basedOn w:val="Normal"/>
    <w:pPr>
      <w:tabs>
        <w:tab w:val="clear" w:pos="708"/>
        <w:tab w:val="center" w:pos="4680" w:leader="none"/>
        <w:tab w:val="right" w:pos="9360" w:leader="none"/>
      </w:tabs>
    </w:pPr>
    <w:rPr/>
  </w:style>
  <w:style w:type="paragraph" w:styleId="BodyText2">
    <w:name w:val="Body Text 2"/>
    <w:basedOn w:val="Normal"/>
    <w:qFormat/>
    <w:pPr>
      <w:widowControl w:val="false"/>
      <w:overflowPunct w:val="false"/>
      <w:autoSpaceDE w:val="false"/>
      <w:ind w:left="720" w:hanging="0"/>
      <w:jc w:val="both"/>
    </w:pPr>
    <w:rPr>
      <w:sz w:val="20"/>
      <w:szCs w:val="20"/>
      <w:lang w:val="en-US"/>
    </w:rPr>
  </w:style>
  <w:style w:type="paragraph" w:styleId="BodyTextIndent3">
    <w:name w:val="Body Text Indent 3"/>
    <w:basedOn w:val="Normal"/>
    <w:qFormat/>
    <w:pPr>
      <w:widowControl w:val="false"/>
      <w:overflowPunct w:val="false"/>
      <w:autoSpaceDE w:val="false"/>
      <w:ind w:left="1416" w:hanging="0"/>
      <w:jc w:val="both"/>
    </w:pPr>
    <w:rPr>
      <w:sz w:val="20"/>
      <w:szCs w:val="20"/>
      <w:lang w:val="en-US"/>
    </w:rPr>
  </w:style>
  <w:style w:type="paragraph" w:styleId="Parrafffo">
    <w:name w:val="Parrafffo"/>
    <w:basedOn w:val="Heading1"/>
    <w:qFormat/>
    <w:pPr>
      <w:numPr>
        <w:ilvl w:val="0"/>
        <w:numId w:val="0"/>
      </w:numPr>
      <w:overflowPunct w:val="false"/>
      <w:autoSpaceDE w:val="false"/>
      <w:spacing w:lineRule="auto" w:line="360" w:before="0" w:after="0"/>
      <w:ind w:left="851" w:hanging="0"/>
      <w:jc w:val="both"/>
      <w:outlineLvl w:val="9"/>
    </w:pPr>
    <w:rPr>
      <w:rFonts w:ascii="Arial" w:hAnsi="Arial" w:cs="Arial"/>
      <w:b w:val="false"/>
      <w:bCs w:val="false"/>
      <w:kern w:val="0"/>
      <w:sz w:val="20"/>
      <w:szCs w:val="20"/>
    </w:rPr>
  </w:style>
  <w:style w:type="paragraph" w:styleId="Textodeglobo">
    <w:name w:val="Texto de globo"/>
    <w:basedOn w:val="Normal"/>
    <w:qFormat/>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58:00Z</dcterms:created>
  <dc:creator>PODER JUDICIAL</dc:creator>
  <dc:description/>
  <dc:language>en-US</dc:language>
  <cp:lastModifiedBy>Alex Zambrano</cp:lastModifiedBy>
  <cp:lastPrinted>2010-12-16T10:10:00Z</cp:lastPrinted>
  <dcterms:modified xsi:type="dcterms:W3CDTF">2015-01-05T10:58:00Z</dcterms:modified>
  <cp:revision>2</cp:revision>
  <dc:subject/>
  <dc:title>INDICE GENERAL ES</dc:title>
</cp:coreProperties>
</file>